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February 16, 2021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 xml:space="preserve">Ed Collins, Director of Plant Operations, School Department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on, seconded by Mr. Santurri, it was unanimously voted to approve the minutes of the previous meeting of the Board of Contract and Purchase on January 19, 2021.</w:t>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t>BID AWAR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
          <w:sz w:val="22"/>
          <w:szCs w:val="22"/>
        </w:rPr>
        <w:t xml:space="preserve">School Department: </w:t>
      </w:r>
      <w:r>
        <w:rPr>
          <w:sz w:val="22"/>
          <w:szCs w:val="22"/>
        </w:rPr>
        <w:t>Recommendation to award Construction Manager at Risk contract to Dimeo Construction for the Construction Management Services, for the Garden City School Building Project for Pre-Construction Phase in the amount of $110,236.00.</w:t>
      </w:r>
    </w:p>
    <w:p>
      <w:pPr>
        <w:pStyle w:val="Normal"/>
        <w:rPr>
          <w:sz w:val="22"/>
          <w:szCs w:val="22"/>
        </w:rPr>
      </w:pPr>
      <w:r>
        <w:rPr>
          <w:sz w:val="22"/>
          <w:szCs w:val="22"/>
        </w:rPr>
      </w:r>
    </w:p>
    <w:p>
      <w:pPr>
        <w:pStyle w:val="Normal"/>
        <w:rPr>
          <w:sz w:val="22"/>
          <w:szCs w:val="22"/>
        </w:rPr>
      </w:pPr>
      <w:r>
        <w:rPr>
          <w:sz w:val="22"/>
          <w:szCs w:val="22"/>
        </w:rPr>
        <w:t xml:space="preserve">Mr. Marchesi: Ed did you want to discuss this project? </w:t>
      </w:r>
    </w:p>
    <w:p>
      <w:pPr>
        <w:pStyle w:val="Normal"/>
        <w:rPr>
          <w:sz w:val="22"/>
          <w:szCs w:val="22"/>
        </w:rPr>
      </w:pPr>
      <w:r>
        <w:rPr>
          <w:sz w:val="22"/>
          <w:szCs w:val="22"/>
        </w:rPr>
      </w:r>
    </w:p>
    <w:p>
      <w:pPr>
        <w:pStyle w:val="Normal"/>
        <w:rPr>
          <w:sz w:val="22"/>
          <w:szCs w:val="22"/>
        </w:rPr>
      </w:pPr>
      <w:r>
        <w:rPr>
          <w:sz w:val="22"/>
          <w:szCs w:val="22"/>
        </w:rPr>
        <w:t>Mr. Collins: Sure, thanks. Starting this summer we’re demolishing the old Garden City School and building a new one. The present building is approximately 33,000 square feet, we’re building a brand new one of about 85,000 square feet which will allow us to combine Waterman School into that. Right now we’re requesting that Dimeo be awarded the role of Construction Manager. The only thing we want to award right now is the pre-con phase which means there’s a lot of work of estimating, purchasing, planning that’s going to go in the pre-construction phase before we start. I will most likely be back before this Board on two more occasions to make amendments to their present contract. One will probably be for the purchasing of steel and the demolition phase and then lastly to discuss the GMP, that’s the ‘guaranteed master pricing’ and that would be the price to construct the entire building.</w:t>
      </w:r>
    </w:p>
    <w:p>
      <w:pPr>
        <w:pStyle w:val="Normal"/>
        <w:rPr>
          <w:sz w:val="22"/>
          <w:szCs w:val="22"/>
        </w:rPr>
      </w:pPr>
      <w:r>
        <w:rPr>
          <w:sz w:val="22"/>
          <w:szCs w:val="22"/>
        </w:rPr>
      </w:r>
    </w:p>
    <w:p>
      <w:pPr>
        <w:pStyle w:val="Normal"/>
        <w:rPr>
          <w:sz w:val="22"/>
          <w:szCs w:val="22"/>
        </w:rPr>
      </w:pPr>
      <w:r>
        <w:rPr>
          <w:sz w:val="22"/>
          <w:szCs w:val="22"/>
        </w:rPr>
        <w:t>Mr. Strom: Ed, do you have a time frame of when you will be beginning to when the project will conclude, ballpark?</w:t>
        <w:br/>
        <w:br/>
        <w:t>Mr. Collins: We’re looking at 14 months. So we’ll start when school gets out in early June 2021 and we’re hoping in a year and a half we can let the Garden City students back in the school, most likely after winter break/ Christmas vacation.</w:t>
      </w:r>
    </w:p>
    <w:p>
      <w:pPr>
        <w:pStyle w:val="Normal"/>
        <w:rPr>
          <w:sz w:val="22"/>
          <w:szCs w:val="22"/>
        </w:rPr>
      </w:pPr>
      <w:r>
        <w:rPr>
          <w:sz w:val="22"/>
          <w:szCs w:val="22"/>
        </w:rPr>
      </w:r>
    </w:p>
    <w:p>
      <w:pPr>
        <w:pStyle w:val="Normal"/>
        <w:rPr>
          <w:sz w:val="22"/>
          <w:szCs w:val="22"/>
        </w:rPr>
      </w:pPr>
      <w:r>
        <w:rPr>
          <w:sz w:val="22"/>
          <w:szCs w:val="22"/>
        </w:rPr>
        <w:t>Mr. Strom: Okay I’ve had conversations with our fiscal advisor and we’re looking at setting up a time frame to either bond or band for this project that would make sense financially for the City and accomplish what you need for funds to get the job done.</w:t>
      </w:r>
    </w:p>
    <w:p>
      <w:pPr>
        <w:pStyle w:val="Normal"/>
        <w:rPr>
          <w:sz w:val="22"/>
          <w:szCs w:val="22"/>
        </w:rPr>
      </w:pPr>
      <w:r>
        <w:rPr>
          <w:sz w:val="22"/>
          <w:szCs w:val="22"/>
        </w:rPr>
      </w:r>
    </w:p>
    <w:p>
      <w:pPr>
        <w:pStyle w:val="Normal"/>
        <w:rPr>
          <w:sz w:val="22"/>
          <w:szCs w:val="22"/>
        </w:rPr>
      </w:pPr>
      <w:r>
        <w:rPr>
          <w:sz w:val="22"/>
          <w:szCs w:val="22"/>
        </w:rPr>
        <w:t xml:space="preserve">Mr. Roach: That was going to be my question, was this work covered by the bond that was on the ballot in the fall? </w:t>
      </w:r>
    </w:p>
    <w:p>
      <w:pPr>
        <w:pStyle w:val="Normal"/>
        <w:rPr>
          <w:sz w:val="22"/>
          <w:szCs w:val="22"/>
        </w:rPr>
      </w:pPr>
      <w:r>
        <w:rPr>
          <w:sz w:val="22"/>
          <w:szCs w:val="22"/>
        </w:rPr>
      </w:r>
    </w:p>
    <w:p>
      <w:pPr>
        <w:pStyle w:val="Normal"/>
        <w:rPr>
          <w:sz w:val="22"/>
          <w:szCs w:val="22"/>
        </w:rPr>
      </w:pPr>
      <w:r>
        <w:rPr>
          <w:sz w:val="22"/>
          <w:szCs w:val="22"/>
        </w:rPr>
        <w:t>Mr. Collins: Yes, this is the first actual project in that bond.</w:t>
      </w:r>
    </w:p>
    <w:p>
      <w:pPr>
        <w:pStyle w:val="Normal"/>
        <w:rPr>
          <w:sz w:val="22"/>
          <w:szCs w:val="22"/>
        </w:rPr>
      </w:pPr>
      <w:r>
        <w:rPr>
          <w:sz w:val="22"/>
          <w:szCs w:val="22"/>
        </w:rPr>
      </w:r>
    </w:p>
    <w:p>
      <w:pPr>
        <w:pStyle w:val="Normal"/>
        <w:rPr>
          <w:sz w:val="22"/>
          <w:szCs w:val="22"/>
        </w:rPr>
      </w:pPr>
      <w:r>
        <w:rPr>
          <w:sz w:val="22"/>
          <w:szCs w:val="22"/>
        </w:rPr>
        <w:t>Mr. Roach: Okay and then is there a budget for this work and is the 110,000 under, or over what we projected we would need?</w:t>
      </w:r>
    </w:p>
    <w:p>
      <w:pPr>
        <w:pStyle w:val="Normal"/>
        <w:rPr>
          <w:sz w:val="22"/>
          <w:szCs w:val="22"/>
        </w:rPr>
      </w:pPr>
      <w:r>
        <w:rPr>
          <w:sz w:val="22"/>
          <w:szCs w:val="22"/>
        </w:rPr>
      </w:r>
    </w:p>
    <w:p>
      <w:pPr>
        <w:pStyle w:val="Normal"/>
        <w:rPr/>
      </w:pPr>
      <w:r>
        <w:rPr>
          <w:sz w:val="22"/>
          <w:szCs w:val="22"/>
        </w:rPr>
        <w:t>Mr. Collins: The budget for the entire project is $41 million which would include all costs, this portion is included in the soft cost so this is right in line with what we’re doing. Prior to this we hired an estimator to provide an estimate of building the school, the contractor now will do his estimate and we’ll get those together, we’ll reconcile them and move on. But this $110,000.00 will be included in the total budget for Garden City School.</w:t>
      </w:r>
    </w:p>
    <w:p>
      <w:pPr>
        <w:pStyle w:val="Normal"/>
        <w:rPr>
          <w:sz w:val="22"/>
          <w:szCs w:val="22"/>
        </w:rPr>
      </w:pPr>
      <w:r>
        <w:rPr>
          <w:sz w:val="22"/>
          <w:szCs w:val="22"/>
        </w:rPr>
      </w:r>
    </w:p>
    <w:p>
      <w:pPr>
        <w:pStyle w:val="Normal"/>
        <w:rPr>
          <w:sz w:val="22"/>
          <w:szCs w:val="22"/>
        </w:rPr>
      </w:pPr>
      <w:r>
        <w:rPr>
          <w:sz w:val="22"/>
          <w:szCs w:val="22"/>
        </w:rPr>
        <w:t>Mr. Marchesi: Ed, aren’t there going to be couple more contracts coming forward for this?</w:t>
        <w:br/>
        <w:br/>
        <w:t>Mr. Collins: Yes this isn’t the full course to have a contractor build, but right now we need some initial money to get them going. I’ll probably be back two more times. Once they get the idea of the steel and the demo, I’ll be back for that. Then I’ll be back one last time in the summer for the final contract and Master Price Agreement.</w:t>
      </w:r>
    </w:p>
    <w:p>
      <w:pPr>
        <w:pStyle w:val="Normal"/>
        <w:rPr>
          <w:sz w:val="22"/>
          <w:szCs w:val="22"/>
        </w:rPr>
      </w:pPr>
      <w:r>
        <w:rPr>
          <w:sz w:val="22"/>
          <w:szCs w:val="22"/>
        </w:rPr>
      </w:r>
    </w:p>
    <w:p>
      <w:pPr>
        <w:pStyle w:val="Normal"/>
        <w:rPr>
          <w:sz w:val="22"/>
          <w:szCs w:val="22"/>
        </w:rPr>
      </w:pPr>
      <w:r>
        <w:rPr>
          <w:sz w:val="22"/>
          <w:szCs w:val="22"/>
        </w:rPr>
        <w:t>Mr. Marchesi: Thanks, I just wanted to also use this to demonstrate for the Board how projects go forward and how it comes back to us a couple times.</w:t>
      </w:r>
    </w:p>
    <w:p>
      <w:pPr>
        <w:pStyle w:val="Normal"/>
        <w:rPr>
          <w:sz w:val="22"/>
          <w:szCs w:val="22"/>
        </w:rPr>
      </w:pPr>
      <w:r>
        <w:rPr>
          <w:sz w:val="22"/>
          <w:szCs w:val="22"/>
        </w:rPr>
      </w:r>
    </w:p>
    <w:p>
      <w:pPr>
        <w:pStyle w:val="Normal"/>
        <w:rPr>
          <w:sz w:val="22"/>
          <w:szCs w:val="22"/>
        </w:rPr>
      </w:pPr>
      <w:r>
        <w:rPr>
          <w:sz w:val="22"/>
          <w:szCs w:val="22"/>
        </w:rPr>
        <w:t xml:space="preserve">Mr. Collins: Yes, there are two ways to build a school. You go out for a low bid and you do a complete set of plans and they bid on them and that’s the price or you hire a construction manager, which represents the City and what that allows us to do is we award him the job and he’ll start going out and finding subs and bidding out the job. That gives us a little more leverage regarding what subs are brought on the job. It also allows us to buy things earlier, things like steel and HVAC equipment that has a long lead time and with steel the price is rapidly rising so the quicker we can get that under control, the better. </w:t>
      </w:r>
    </w:p>
    <w:p>
      <w:pPr>
        <w:pStyle w:val="Normal"/>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tantuono, seconded by Mr. Mason, it was unanimously voted to award Dimeo Construction for the Pre-Construction phase in the amount of $110,236.00.</w:t>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3 Rivers Fire Equipment</w:t>
        <w:tab/>
        <w:tab/>
        <w:tab/>
        <w:t>(EX)</w:t>
        <w:tab/>
        <w:tab/>
        <w:t>$583.2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raphics Innovations</w:t>
        <w:tab/>
        <w:tab/>
        <w:tab/>
        <w:t>(EX)</w:t>
        <w:tab/>
        <w:tab/>
        <w:t>$1,562.0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urplus Provisions</w:t>
        <w:tab/>
        <w:tab/>
        <w:tab/>
        <w:t>(EX)</w:t>
        <w:tab/>
        <w:tab/>
        <w:t>$29,86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Northeastern Tree</w:t>
        <w:tab/>
        <w:tab/>
        <w:tab/>
        <w:t>(EX)</w:t>
        <w:tab/>
        <w:tab/>
        <w:t>$73,18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RISE Engineering</w:t>
        <w:tab/>
        <w:tab/>
        <w:tab/>
        <w:t>(SS)</w:t>
        <w:tab/>
        <w:tab/>
        <w:t>$86,655.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tryker/ Physio-Control</w:t>
        <w:tab/>
        <w:tab/>
        <w:tab/>
        <w:t>(SS)</w:t>
        <w:tab/>
        <w:tab/>
        <w:t>$1,325.4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 xml:space="preserve">Absolute Exhibits </w:t>
        <w:tab/>
        <w:tab/>
        <w:tab/>
        <w:t>(EX)</w:t>
        <w:tab/>
        <w:tab/>
        <w:t>$1,39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JH Home Improvement &amp; Plastering</w:t>
        <w:tab/>
        <w:t>(3Q)</w:t>
        <w:tab/>
        <w:tab/>
        <w:t>$12,47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hipman’s Fire Equipment</w:t>
        <w:tab/>
        <w:tab/>
        <w:t>(SS)</w:t>
        <w:tab/>
        <w:tab/>
        <w:t>$3,506.1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lobal Technology Systems</w:t>
        <w:tab/>
        <w:tab/>
        <w:t>(3Q)</w:t>
        <w:tab/>
        <w:tab/>
        <w:t>$5,81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Lamar Co.</w:t>
        <w:tab/>
        <w:tab/>
        <w:tab/>
        <w:tab/>
        <w:t>(SS)</w:t>
        <w:tab/>
        <w:tab/>
        <w:t>$5,1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DPW/Public Bldgs. </w:t>
        <w:tab/>
        <w:tab/>
        <w:tab/>
        <w:t>J &amp; S Houle</w:t>
        <w:tab/>
        <w:tab/>
        <w:tab/>
        <w:tab/>
        <w:t>(EX)</w:t>
        <w:tab/>
        <w:tab/>
        <w:t>$604.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S.B. Carbone Plumbing &amp; Heating</w:t>
        <w:tab/>
        <w:t>(EM)</w:t>
        <w:tab/>
        <w:tab/>
        <w:t>$3,08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DPW/Public Bldgs. </w:t>
        <w:tab/>
        <w:tab/>
        <w:tab/>
        <w:t>Griggs &amp; Browne</w:t>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TJ Russell</w:t>
        <w:tab/>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Modern Mechanical</w:t>
        <w:tab/>
        <w:tab/>
        <w:tab/>
        <w:t>(EX)</w:t>
        <w:tab/>
        <w:tab/>
        <w:t xml:space="preserve">$5,000.00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Industrial Refrigeration</w:t>
        <w:tab/>
        <w:tab/>
        <w:tab/>
        <w:t>(EX)</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Northeast Electrical</w:t>
        <w:tab/>
        <w:tab/>
        <w:tab/>
        <w:t>(EX)</w:t>
        <w:tab/>
        <w:tab/>
        <w:t>$8,0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So the Board knows the six bid waivers at the end, are the vendors the City has been using for years for HVAC repairs, electrical supplies, pest control, and clean outs. So you might see them on occasion. And those are all blanket Purchase Orders so as we utilize them down then they have to do a new on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For clarification, the Surplus Provisions for $29,865.00 - the way I was reading it we won’t actually be using any City funds on that purchase, it looks like it’s $22,000 from a grant and $7,000 from federal forfeiture funds, is that correct?</w:t>
        <w:br/>
        <w:br/>
        <w:t>Mr. Marchesi: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And then the Lamar one for police recruitment, I was curious- it says it’s only from the beginning of February to beginning of March, so are they going to be able to use these funds since it’s already the 16</w:t>
      </w:r>
      <w:r>
        <w:rPr>
          <w:sz w:val="22"/>
          <w:szCs w:val="22"/>
          <w:vertAlign w:val="superscript"/>
        </w:rPr>
        <w:t>th</w:t>
      </w: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Yes they will keep it up so they will get their usage out of it and keep it up for 30 days. And they will also advertise on the radio station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For the blanket POs, is this something typical that comes before BOCAP regularly for these types of vendors, I just don’t recall seeing blanket POs for these dollar amounts. Is this something we’ll see in the future?</w:t>
        <w:br/>
        <w:br/>
        <w:t>Mr. Marchesi: Well especially now, you’ll see this before the winter season they need to fix heating or boilers. Many of our buildings are antiquated. So it makes more sense to not have to come before the Board each time there is repair, to just have a blanket they can draw 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anturri: On the Northeast Tree one, it says the funds are coming from the Neighborhood Infrastructure Bond Funds, what funds are those, is that from a bond issue in the pas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trom: I can tell you in the Infrastructure Bond Fund there is, in actual cash, about $250,000 so there is enough to take care of this projec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I also noticed Northeast Tree was the only vendor that submitted a project, did we approach them or were they the only ones that submitted?</w:t>
        <w:b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son: Yes so, Northeast Tree is the tree service company that the City has been using for years but they’re also on the State Master Price Agreement List, which is approved by us to use, so that’s where we went to get the pricing for this projec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Okay, thank you.</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Roach: I have a question for Ken as well. Is Northeastern Tree the only company the City uses for this kind of work?</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son: In my tenure yes, that’s the only company that’s been us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So the Board knows, Northeastern Tree is in Cranston, they’ve been serving the City for over 30 years. They were very efficient during the microburst and other storms. They’re always on call with the City and they have all the certifications and equipment to do everything.</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Roach: Anything over $500 requires a bid waiver, is that correc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Yes, over a certain amount we go for a formal bid and you will see more of those in upcoming meetings. The Board may want to think about raising the limit for bid waivers a little bit on some things, it’s difficult to get three quotes for a small amount and not a big project. Sometimes it’s hard to get multiple vendors and companies have also consolidated. Sole source is if they’re the only company that does something or for maintenance contract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For the bid waivers, the Board has signature lines on all of them so when we meet in person again you can sign each bid waiver. If you don’t agree with the bid waiver you don’t have to sign it, as long as there is a majority of four that sign it the bid waiver will pass. Right now Finance Director Bob Strom is signing all of the bid waivers to pass them through to the Department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on, seconded by Mr. Mastantuono, it was unanimously voted to adjourn the Board of Contract and Purchase Meeting at 5:56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February 16,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4:00Z</dcterms:created>
  <dc:creator>Kevin Barron</dc:creator>
  <dc:description/>
  <cp:keywords/>
  <dc:language>en-US</dc:language>
  <cp:lastModifiedBy>Vannini, Gianna</cp:lastModifiedBy>
  <cp:lastPrinted>2021-02-18T11:56:00Z</cp:lastPrinted>
  <dcterms:modified xsi:type="dcterms:W3CDTF">2021-02-18T18:51:00Z</dcterms:modified>
  <cp:revision>98</cp:revision>
  <dc:subject/>
  <dc:title>BOARD OF CONTRACT AND PURCHASE</dc:title>
</cp:coreProperties>
</file>